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средняя общеобразовательная школа »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9755</wp:posOffset>
                  </wp:positionH>
                  <wp:positionV relativeFrom="paragraph">
                    <wp:posOffset>-15875</wp:posOffset>
                  </wp:positionV>
                  <wp:extent cx="1438275" cy="1447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едагогическим советом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.09.2013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_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 18.09.2013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а        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им советом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.2013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 18.09.2013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а        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БОУ «Северная СОШ»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ы устной проверк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Директор, заместитель руководителя                                                                                                                                                                                            по УВР контролируют ход текущего контроля успеваемости обучающихся, при необходимости оказывают                                                                               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с указанием даты ознакомления. 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ого                объединения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БОУ «Северная СОШ»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БОУ «Северная СОШ»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бюджетном общеобразовательном учреждении «Северная средняя общеобразовательная школа » осуществляется педагогическим советом  МБОУ «Северная СОШ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бюджетном общеобразовательном учреждении  «Северная средняя общеобразовательная школа 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0:00Z</dcterms:created>
  <dc:creator>ТАИСА</dc:creator>
  <dc:description/>
  <cp:keywords/>
  <dc:language>en-US</dc:language>
  <cp:lastModifiedBy>Oem</cp:lastModifiedBy>
  <dcterms:modified xsi:type="dcterms:W3CDTF">2015-01-17T17:46:00Z</dcterms:modified>
  <cp:revision>5</cp:revision>
  <dc:subject/>
  <dc:title/>
</cp:coreProperties>
</file>