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е питание – залог активной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156845</wp:posOffset>
            </wp:positionV>
            <wp:extent cx="1598930" cy="2398395"/>
            <wp:effectExtent l="0" t="0" r="0" b="0"/>
            <wp:wrapTight wrapText="bothSides">
              <wp:wrapPolygon edited="0">
                <wp:start x="-66" y="0"/>
                <wp:lineTo x="-66" y="21550"/>
                <wp:lineTo x="21600" y="21550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влетворение голода является одной из самых важных потребностей организма, так как он гарантирует сохранение жизни. Следовательно, от того что мы едим, в каком количестве, когда и каким образом, зависит наша жизнь во всех её проявлениях и асп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доровое, правильное  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итание, которое обеспечивает организм всеми необходимыми для поддержания здоровья веществами – белками, жирами, углеводами, витаминами, макро- и микроэлементами и другими биологически важными компонентам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ффективной системы питания должно опираться на несколько основных принципов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ый период применения, а лучше всего - на протяжении всей жизни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ьного режима питания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орийность пищи должна соответствовать энергетическим затратам человека, чтобы обеспечивать нормальное насыщение организма - без избытка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меню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 между потребностями организма и полезными веществами, содержащимися в еде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3665</wp:posOffset>
            </wp:positionH>
            <wp:positionV relativeFrom="paragraph">
              <wp:posOffset>7620</wp:posOffset>
            </wp:positionV>
            <wp:extent cx="2549525" cy="1692910"/>
            <wp:effectExtent l="0" t="0" r="0" b="0"/>
            <wp:wrapTight wrapText="bothSides">
              <wp:wrapPolygon edited="0">
                <wp:start x="-67" y="0"/>
                <wp:lineTo x="-67" y="21487"/>
                <wp:lineTo x="21600" y="21487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красным дополнением к правильному питанию будет достаточная двигательная активность в соответствии с возрастом и состоянием здоровь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небольшой промежуток времени вы убедитесь в том, что переход на здоровое питание позволяет вам сохранять прекрасное самочувствие, повышенную трудоспособность и благоприятно сказывается на вашем здоровье.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вы решили перейти на новый режим питания, то вам пригодятся некоторые сове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, необходимо перейти на 4-5 разовое питание, употребляя умеренное количество пищ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необходимо не спеша, тщательно пережевывая и обрабатывая слюной пищу, облегчая тем самым работу желу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30</wp:posOffset>
            </wp:positionH>
            <wp:positionV relativeFrom="paragraph">
              <wp:posOffset>80010</wp:posOffset>
            </wp:positionV>
            <wp:extent cx="2727960" cy="1819910"/>
            <wp:effectExtent l="0" t="0" r="0" b="0"/>
            <wp:wrapTight wrapText="bothSides">
              <wp:wrapPolygon edited="0">
                <wp:start x="-35" y="0"/>
                <wp:lineTo x="-35" y="21545"/>
                <wp:lineTo x="21600" y="21545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е нужно принимать пищу при отсутствии гол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едует злоупотреблять солью, острыми приправами, кондитерскими издел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ление соли в сутки не должно превышать 10-12 грамм. В эти цифры входит и та соль, которая содержится в уже готовых продук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5440</wp:posOffset>
            </wp:positionH>
            <wp:positionV relativeFrom="paragraph">
              <wp:posOffset>74295</wp:posOffset>
            </wp:positionV>
            <wp:extent cx="2475865" cy="1755140"/>
            <wp:effectExtent l="0" t="0" r="0" b="0"/>
            <wp:wrapTight wrapText="bothSides">
              <wp:wrapPolygon edited="0">
                <wp:start x="-52" y="0"/>
                <wp:lineTo x="-52" y="21522"/>
                <wp:lineTo x="21600" y="21522"/>
                <wp:lineTo x="21600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ледует воздерживаться от употребления алкоголя. Кроме того, избегайте и различных подслащенных напитков (газировка и т.д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ьте потребление сахара. Сахар не только портит зубы и фигуру, переработка сахара в организме требует затрат запасов витаминов B1 и B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йте питьевой режим. Пейте не меньше 2-2,5л воды в су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больше свежих овощей и фруктов. Они содержат необходимые организму витамины, минеральные соли, органические кислоты, клетчатку и другие полезные вещества. Улучшают пищеварение, нормализуют обмен веществ и кислотно-щелочное равновесие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инципов здорового питания, в том числе рациональности, сбалансированности и правильного режима питания – непременные условия сохранения здоровь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205105</wp:posOffset>
            </wp:positionV>
            <wp:extent cx="6501765" cy="4061460"/>
            <wp:effectExtent l="0" t="0" r="0" b="0"/>
            <wp:wrapTight wrapText="bothSides">
              <wp:wrapPolygon edited="0">
                <wp:start x="-18" y="0"/>
                <wp:lineTo x="-18" y="21568"/>
                <wp:lineTo x="21599" y="21568"/>
                <wp:lineTo x="21599" y="0"/>
                <wp:lineTo x="-1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потребнадзора по Алтайскому кр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люстративные фото с сайта https://pixabay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eb1">
    <w:name w:val="Обычный (Web)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 w:before="0" w:after="0"/>
      <w:ind w:hanging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50:00Z</dcterms:created>
  <dc:creator>Юлия Б. Головина</dc:creator>
  <dc:description/>
  <cp:keywords/>
  <dc:language>en-US</dc:language>
  <cp:lastModifiedBy>7</cp:lastModifiedBy>
  <cp:lastPrinted>2019-04-04T15:06:00Z</cp:lastPrinted>
  <dcterms:modified xsi:type="dcterms:W3CDTF">2019-04-08T04:50:00Z</dcterms:modified>
  <cp:revision>2</cp:revision>
  <dc:subject/>
  <dc:title>Правильное питание – залог активной жизни</dc:title>
</cp:coreProperties>
</file>