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5435</wp:posOffset>
            </wp:positionV>
            <wp:extent cx="2666365" cy="1777365"/>
            <wp:effectExtent l="0" t="0" r="0" b="0"/>
            <wp:wrapTight wrapText="bothSides">
              <wp:wrapPolygon edited="0">
                <wp:start x="-11" y="0"/>
                <wp:lineTo x="-11" y="21572"/>
                <wp:lineTo x="21600" y="21572"/>
                <wp:lineTo x="21600" y="0"/>
                <wp:lineTo x="-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организовать рациональное питание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 ребенок – уже «взрослый» первоклассник, на плечи которого ложится непривычный груз ответственности? Теперь он должен научиться сидеть за партой, внимательно слушать учителя и получать хорошие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ьшую нагрузку ощущают и учащиеся средней школы, а тем более старшеклассники с их колоссальными учебными нагрузками и подготовкой к вступительным экзамен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же мы, родители, можем помочь своим детям в их нелегком труде познания окружающего мира? Прежде всего, мы должны обеспечить им оптимальный распорядок дня и здоровое полноценное 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Основные принципы здорового питания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Питание школьника должно быть сбалансированным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белки, жиры и углеводы, но и незаменимые аминокислоты, витамины, некоторые жирные кислоты, минералы и микроэлементы. Эти компоненты самостоятельно не синтезируются в организме, но необходимы для полноценного развития детского организма. При этом соотношение между белками, жирами и углеводами должно быть 1:1: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Питание школьника должно быть оптимальным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меню необходимо обязательно учитывать потребности организма, связанные как с его ростом и развитием, так с изменением условий внешней среды и с повышенной физической или эмоциональной нагрузкой. Помните, при оптимальной системе питания соблюдается баланс между поступлением и расходованием основных пищев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93180" cy="138303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3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Калорийность рациона школьника должна быть следующ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7-10 лет – 2400 кка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14-17лет – 2600-3000кка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Важно! Если ребенок занимается спортом, он должен получать на 300-500 ккал больш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pt;margin-top:4.75pt;width:503.35pt;height:10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Калорийность рациона школьника должна быть следующ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7-10 лет – 2400 кка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14-17лет – 2600-3000кка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Важно! Если ребенок занимается спортом, он должен получать на 300-500 ккал больш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161290</wp:posOffset>
            </wp:positionV>
            <wp:extent cx="2879725" cy="1703705"/>
            <wp:effectExtent l="0" t="0" r="0" b="0"/>
            <wp:wrapTight wrapText="bothSides">
              <wp:wrapPolygon edited="0">
                <wp:start x="-70" y="0"/>
                <wp:lineTo x="-70" y="21476"/>
                <wp:lineTo x="21600" y="21476"/>
                <wp:lineTo x="21600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ие продукты необходимы для полноценного питания школьник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елки.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ми ценными для ребенка являются рыбный и молочный белок, который лучше всего усваивается детским организмом. На втором месте по качеству – мясной белок, на третьем – белок раститель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о школьник должен получать 75-90 г белка, из них 40-55 г животного происхождения. Для этого в рационе ребенка обязательно должны присутствовать молоко или кисломолочные напитки, творог, сыр, рыба, мясные продукты, яй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Жиры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аточное количество жиров также необходимо включать в суточный рацион школьника. Необходимые жиры содержатся не только в привычных для нас «жирных» продуктах – масле, сметане, сале и т.д. Мясо, молоко и рыба также являются источниками скрытых жиров. Норма потребления жиров для школьников - 80-90 г в 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осполнения запаса жиров ребенок школьного возраста ежедневно должен получать такие продукты как сметана, сливочное и растительное мас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глеводы.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еводы - ещё один элемент, необходимый для пополнения энергетических запасов организма. При этом наиболее полезны сложные углеводы, содержащие неперевариваемые пищевые волок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точная норма углеводов в рационе школьника – 300-400 г, из них на долю простых должно приходиться не более 10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ты в меню школьника, богатые углеводами: хлеб, крупы, картофель, мед, сухофрукты.</w:t>
      </w:r>
    </w:p>
    <w:p>
      <w:pPr>
        <w:pStyle w:val="Normal"/>
        <w:tabs>
          <w:tab w:val="clear" w:pos="708"/>
          <w:tab w:val="left" w:pos="843" w:leader="none"/>
        </w:tabs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50800</wp:posOffset>
            </wp:positionV>
            <wp:extent cx="2538730" cy="180721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итамины и минералы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авильного функционирования и развития детского организма в рационе школьника обязательно должны присутствовать продукты, содержащие основные витамины и минеральны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3460</wp:posOffset>
            </wp:positionH>
            <wp:positionV relativeFrom="paragraph">
              <wp:posOffset>754380</wp:posOffset>
            </wp:positionV>
            <wp:extent cx="1705610" cy="2386330"/>
            <wp:effectExtent l="0" t="0" r="0" b="0"/>
            <wp:wrapTight wrapText="bothSides">
              <wp:wrapPolygon edited="0">
                <wp:start x="-49" y="0"/>
                <wp:lineTo x="-49" y="21563"/>
                <wp:lineTo x="21600" y="21563"/>
                <wp:lineTo x="21600" y="0"/>
                <wp:lineTo x="-4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Так, витамином А богаты морковь, сладкий перец, зеленый лук, щавель, шпинат, зелень, плоды черноплодной рябины, шиповника и облепи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ты-источники витамина С: зелень петрушки и укропа, помидоры, черная и красная смородина, красный болгарский перец, цитрусовые, картофель. Витамин Е содержится в следующих продуктах: печень, яйца, пророщенные зерна пшеницы, овсяная и гречневая крупы. Продукты, богатые витаминами группы В: хлеб грубого помола, молоко, творог, печень, сыр, яйца, капуста, яблоки, миндаль, помидоры, боб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 рационе школьника обязательно должны присутствовать продукты, содержащие необходимые для жизнедеятельности минеральные соли и микроэлементы: йод, железо, фтор, кобальт, селен, медь и друг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правл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спотребнадзора по Алтайскому кр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люстративные фото с сайта https://pixabay.com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9:00Z</dcterms:created>
  <dc:creator>Юлия Б. Головина</dc:creator>
  <dc:description/>
  <cp:keywords/>
  <dc:language>en-US</dc:language>
  <cp:lastModifiedBy>7</cp:lastModifiedBy>
  <cp:lastPrinted>2019-04-04T15:06:00Z</cp:lastPrinted>
  <dcterms:modified xsi:type="dcterms:W3CDTF">2019-04-08T04:49:00Z</dcterms:modified>
  <cp:revision>2</cp:revision>
  <dc:subject/>
  <dc:title>Как организовать рациональное питание школьников</dc:title>
</cp:coreProperties>
</file>